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327660</wp:posOffset>
            </wp:positionV>
            <wp:extent cx="2398395" cy="215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SVOZ Elektro ODPAD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sz w:val="96"/>
          <w:szCs w:val="96"/>
        </w:rPr>
        <w:t xml:space="preserve">                      </w:t>
      </w:r>
      <w:r>
        <w:rPr>
          <w:b/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26.10.2024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Bude odvezen elektro odpad (staré televize, pračky, chladničky, mrazničky atd.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voz provede společnost REMA a je pro obec zdarma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Použité elektrospotřebiče přivezte do 26.10 před OÚ Paseky.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7:00Z</dcterms:created>
  <dc:creator>Obec</dc:creator>
  <dc:description/>
  <cp:keywords/>
  <dc:language>en-US</dc:language>
  <cp:lastModifiedBy>Obec Paseky</cp:lastModifiedBy>
  <cp:lastPrinted>2024-10-16T18:58:00Z</cp:lastPrinted>
  <dcterms:modified xsi:type="dcterms:W3CDTF">2024-10-16T16:59:00Z</dcterms:modified>
  <cp:revision>3</cp:revision>
  <dc:subject/>
  <dc:title>SBĚR NEBEZPEČNÉHO ODPADU</dc:title>
</cp:coreProperties>
</file>